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декабря 200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территориальной избирательной комиссии городского поселение Дудинка об итогах голосования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 территории Красноярский край</w:t>
              <w:br/>
              <w:t>Таймырский Долгано-Ненецкий муниципальны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2553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ки избирателей на момент окончания голосова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011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940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9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008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4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878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53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008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1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050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42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4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8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27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5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ый федеральный список кандида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итическая партия «Аграрная партия Росс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23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сероссийская политическая партия «Гражданская Сил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3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итическая партия «Демократическая партия Росс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литическая партия «Коммунистическая партия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68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литическая партия «СОЮЗ ПРАВЫХ СИЛ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8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литическая партия «Партия социальной справедливо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3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литическая партия «Либерально-демократическая партия Росс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38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литическая партия «СПРАВЕДЛИВАЯ РОССИЯ: РОДИНА/ПЕНСИОНЕРЫ/ЖИЗНЬ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63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олитическая партия «ПАТРИОТЫ РОСС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5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сероссийская политическая партия «ЕДИНАЯ РОСС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709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дин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йсюк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джаева О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хиро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ун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тин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3 декабря 2007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9:00Z</dcterms:created>
  <dc:creator>user01</dc:creator>
  <dc:description/>
  <dc:language>en-US</dc:language>
  <cp:lastModifiedBy>user01</cp:lastModifiedBy>
  <dcterms:modified xsi:type="dcterms:W3CDTF">2007-12-03T08:15:00Z</dcterms:modified>
  <cp:revision>3</cp:revision>
  <dc:subject/>
  <dc:title> </dc:title>
</cp:coreProperties>
</file>